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10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Gloria Arav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6" src="https://www.litoralpress.cl/paginaconsultas/Servicios_NClipDocumentos/Get_Imagen_Nota.aspx?LPKey=U3GXV27SYZ4OKMAJH6EYXU3ZWRSKD5LLFV3QKGXDPQEYCN2KZNACJ42TCN362PX6QRVVHTAN24IWE" alt="https://www.litoralpress.cl/paginaconsultas/Servicios_NClipDocumentos/Get_Imagen_Nota.aspx?LPKey=U3GXV27SYZ4OKMAJH6EYXU3ZWRSKD5LLFV3QKGXDPQEYCN2KZNACJ42TCN362PX6QRVVHTAN24I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