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58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a alegor&amp;#237;a plenamente vigente&lt;/b&gt;&lt;/td&gt;&lt;/tr&gt;&lt;tr&gt;&lt;td colspan='6'&gt;&amp;nbsp;&lt;/tr&gt;&lt;tr&gt;&lt;td colspan='6' height='830' valign='top'&gt;&lt;p align='center'&gt;&lt;img border="0" width="410" height="825" src="https://www.litoralpress.cl/paginaconsultas/Servicios_NClipDocumentos/Get_Imagen_Nota.aspx?LPKey=7XYE5YHF64DZPDZNOU6HCFW3SWYPZX7VADW3FKVINVIGNYA3JQDJGKGIOTGRP6DYZDB3T55OYJXYO" alt="https://www.litoralpress.cl/paginaconsultas/Servicios_NClipDocumentos/Get_Imagen_Nota.aspx?LPKey=7XYE5YHF64DZPDZNOU6HCFW3SWYPZX7VADW3FKVINVIGNYA3JQDJGKGIOTGRP6DYZDB3T55OYJX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