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16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9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de Convenio para la Reconstrucci&amp;#243;n del Edificio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2O2OH4PEX44UXHZQIE4PBKANE6E6PCP6UXUPRLONNSJDYC2UPO6GLC6BVH343VAP5COXHKFST5FG" alt="https://www.litoralpress.cl/paginaconsultas/Servicios_NClipDocumentos/Get_Imagen_Nota.aspx?LPKey=A2O2OH4PEX44UXHZQIE4PBKANE6E6PCP6UXUPRLONNSJDYC2UPO6GLC6BVH343VAP5COXHKFST5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