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491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Angelini y rol del Gobierno en la guerra comer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V5RITRJZ4RPG67CLHTM7PHK5YK4WWA5UM5INLQG7BOTXYKK3FS7I4VP4BSCCSKW7JGRNY2ULUL5IY" alt="https://www.litoralpress.cl/paginaconsultas/Servicios_NClipDocumentos/Get_Imagen_Nota.aspx?LPKey=V5RITRJZ4RPG67CLHTM7PHK5YK4WWA5UM5INLQG7BOTXYKK3FS7I4VP4BSCCSKW7JGRNY2ULUL5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