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Contador desmiente pago de $18 millones tras auditoria al Gore Biob&amp;#237;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FWNJN2VFTRSLX7HY53RSYDENBF5JTFT57Z2BOI5MZDVVSGWBLXTM5XEIISK3UHDS3IP4ZMFW2GVYY" alt="https://www.litoralpress.cl/paginaconsultas/Servicios_NClipDocumentos/Get_Imagen_Nota.aspx?LPKey=FWNJN2VFTRSLX7HY53RSYDENBF5JTFT57Z2BOI5MZDVVSGWBLXTM5XEIISK3UHDS3IP4ZMFW2GV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