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297,5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183.5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 apunta a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ataques en colegios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PCIF2AFZVDITNRF3TRZVWTCQELVHCET75OUMG4W6JCSBEQ763KOL4J4SWAL5UGEM3YNSOXVA4C4T6" alt="https://www.litoralpress.cl/paginaconsultas/Servicios_NClipDocumentos/Get_Imagen_Nota.aspx?LPKey=PCIF2AFZVDITNRF3TRZVWTCQELVHCET75OUMG4W6JCSBEQ763KOL4J4SWAL5UGEM3YNSOXVA4C4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