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62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DZZUJAEZC4CE3FB3SLNPSWQKQ2M4UNWWEILQFU54VHMFWG2QYU4I" alt="https://www.litoralpress.cl/paginaconsultas/Servicios_NClipDocumentos/Get_Imagen_Nota.aspx?LPKey=L462DARVHRNSQWCNATQR365FADZZUJAEZC4CE3FB3SLNPSWQKQ2M4UNWWEILQFU54VHMFWG2QYU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