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8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HKA2QG4G6XR3ZUU5N2OTCLWVN2JLAAQXH2325KB4LTTQ4YDAOSWABTCJH7ZKCJYI6YY2GMOQ7DME" alt="https://www.litoralpress.cl/paginaconsultas/Servicios_NClipDocumentos/Get_Imagen_Nota.aspx?LPKey=BHKA2QG4G6XR3ZUU5N2OTCLWVN2JLAAQXH2325KB4LTTQ4YDAOSWABTCJH7ZKCJYI6YY2GMOQ7D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0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OU4FXKFWRQIE26X3EBZPC3F5PQ2ODBUWOUZ3NY6BSTEM6XS3F7QTS5G7QRYCK7XF6HDRXOZOSSUU" alt="https://www.litoralpress.cl/paginaconsultas/Servicios_NClipDocumentos/Get_Imagen_Nota.aspx?LPKey=UOU4FXKFWRQIE26X3EBZPC3F5PQ2ODBUWOUZ3NY6BSTEM6XS3F7QTS5G7QRYCK7XF6HDRXOZOSS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