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VBCEQZF3UEPKZVQX4N4DW3RDFANMR24UQBC4JYRPFRFM2KGSXU2W" alt="https://www.litoralpress.cl/paginaconsultas/Servicios_NClipDocumentos/Get_Imagen_Nota.aspx?LPKey=7Z67FSROW5W4EUMBVMAZPKDPFVBCEQZF3UEPKZVQX4N4DW3RDFANMR24UQBC4JYRPFRFM2KGSXU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B3LNHAFCFKSVHO7GK72JCW6DOX6DEHZ5SXVVTXTQJHHOHLEGIUJI" alt="https://www.litoralpress.cl/paginaconsultas/Servicios_NClipDocumentos/Get_Imagen_Nota.aspx?LPKey=SM2COBELXCC6MB2YS36I2PRSWB3LNHAFCFKSVHO7GK72JCW6DOX6DEHZ5SXVVTXTQJHHOHLEGIU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