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nariz m&amp;#225;s sofisticada de Chile tendr&amp;#225; otra vida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ZO2DAJYNSKVVOUKSU6DRPXU5O7D2YWBOKDPUKSGEOOXER33DZZEZNV5PRUDL4JKD5QOSH5FY555IC" alt="https://www.litoralpress.cl/paginaconsultas/Servicios_NClipDocumentos/Get_Imagen_Nota.aspx?LPKey=ZO2DAJYNSKVVOUKSU6DRPXU5O7D2YWBOKDPUKSGEOOXER33DZZEZNV5PRUDL4JKD5QOSH5FY555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