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0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24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proyecto de oro y cobre que Codelco y BHP acordaron explorar en conjunto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KCCUDOJSKHPE5BWB6DULNY6QREOA5Y7QQJUEU4HBI24F3D64MXG5DTBD3T6JPYNTK6N56ICZTAY6M" alt="https://www.litoralpress.cl/paginaconsultas/Servicios_NClipDocumentos/Get_Imagen_Nota.aspx?LPKey=KCCUDOJSKHPE5BWB6DULNY6QREOA5Y7QQJUEU4HBI24F3D64MXG5DTBD3T6JPYNTK6N56ICZTAY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