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&amp;#191;sirve dormir m&amp;#225;s horas antes de una noche de privaci&amp;#243;n?&lt;/b&gt;&lt;/td&gt;&lt;/tr&gt;&lt;tr&gt;&lt;td colspan='6'&gt;&amp;nbsp;&lt;/tr&gt;&lt;tr&gt;&lt;td colspan='6' height='830' valign='top'&gt;&lt;p align='center'&gt;&lt;img border="0" width="750" height="633" src="https://www.litoralpress.cl/paginaconsultas/Servicios_NClipDocumentos/Get_Imagen_Nota.aspx?LPKey=MGFCKACCSNZ27TI3QA23RCR7PDHAMSH6OXOTH7EVV4INYF4Q3FAKEFSMPBRYVGDJUTXISPK3H7UFQ" alt="https://www.litoralpress.cl/paginaconsultas/Servicios_NClipDocumentos/Get_Imagen_Nota.aspx?LPKey=MGFCKACCSNZ27TI3QA23RCR7PDHAMSH6OXOTH7EVV4INYF4Q3FAKEFSMPBRYVGDJUTXISPK3H7U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