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20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EBS22TEJ5OBQKNL3ER2GONNCAVFKIYO7HNU5E5A7CHWCC42T62BCGZBA4H3IHHMLULLHLLDQJ2ZCK" alt="https://www.litoralpress.cl/paginaconsultas/Servicios_NClipDocumentos/Get_Imagen_Nota.aspx?LPKey=EBS22TEJ5OBQKNL3ER2GONNCAVFKIYO7HNU5E5A7CHWCC42T62BCGZBA4H3IHHMLULLHLLDQJ2Z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