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3ZG2B4DWIPMVW6C2Z6E6APFXMZJALIITU2FUFHN7ZJDUFUSE67FI4S3YSQBISBCGLNZWAJO2RZX3Y" alt="https://www.litoralpress.cl/paginaconsultas/Servicios_NClipDocumentos/Get_Imagen_Nota.aspx?LPKey=3ZG2B4DWIPMVW6C2Z6E6APFXMZJALIITU2FUFHN7ZJDUFUSE67FI4S3YSQBISBCGLNZWAJO2RZX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Sol&amp;#237;s, la &amp;#250;ltima artesana de las ojotas de Chill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8" height="825" src="https://www.litoralpress.cl/paginaconsultas/Servicios_NClipDocumentos/Get_Imagen_Nota.aspx?LPKey=M37YJCK4UJOISUUBNJQSEBQUOGFFFZLVDKD6ADDSF63ZZN3WKPN5SMUKA6OS4MTM7L5PBBVJW5P2M" alt="https://www.litoralpress.cl/paginaconsultas/Servicios_NClipDocumentos/Get_Imagen_Nota.aspx?LPKey=M37YJCK4UJOISUUBNJQSEBQUOGFFFZLVDKD6ADDSF63ZZN3WKPN5SMUKA6OS4MTM7L5PBBVJW5P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