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250.5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h&amp;#225;rter tra&amp;#237;a a primeros 44 chilenos deportados por Trump y embajad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haya vuelos adicionales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LAAAZGFLNYVFOMTBLL7WFCNXCLB44EFTU2NTWP6DWYDKDIFH2B5BE7IX2KMSU73OJUBZE4SXRSXQW" alt="https://www.litoralpress.cl/paginaconsultas/Servicios_NClipDocumentos/Get_Imagen_Nota.aspx?LPKey=LAAAZGFLNYVFOMTBLL7WFCNXCLB44EFTU2NTWP6DWYDKDIFH2B5BE7IX2KMSU73OJUBZE4SXRSX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