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ierra Amarilla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SMN5FZD5UZF56TMRJDHH5KKSVREKHKE2JR565743DDQNYZYQGBPFRRS2TKBQZJNH3EAMN6QIR2B4W" alt="https://www.litoralpress.cl/paginaconsultas/Servicios_NClipDocumentos/Get_Imagen_Nota.aspx?LPKey=SMN5FZD5UZF56TMRJDHH5KKSVREKHKE2JR565743DDQNYZYQGBPFRRS2TKBQZJNH3EAMN6QIR2B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