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48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2.460.6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l TPP, Tim Grose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4" height="825" src="https://www.litoralpress.cl/paginaconsultas/Servicios_NClipDocumentos/Get_Imagen_Nota.aspx?LPKey=Y6CFXYQ2S5AL4AJAQPA3QNSDJSDW5GYAYV3MN7VJ4X5S6LWAWKNUJ3OPKI7CYGW74JFVLDGSDAU7S" alt="https://www.litoralpress.cl/paginaconsultas/Servicios_NClipDocumentos/Get_Imagen_Nota.aspx?LPKey=Y6CFXYQ2S5AL4AJAQPA3QNSDJSDW5GYAYV3MN7VJ4X5S6LWAWKNUJ3OPKI7CYGW74JFVLDGSDAU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