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FCEZIY5GAA4TO3UQTC23ZUFAUSYYT5FO2KO2PUCH4SAH5PRJL4VG" alt="https://www.litoralpress.cl/paginaconsultas/Servicios_NClipDocumentos/Get_Imagen_Nota.aspx?LPKey=QKV4ZLM2VH7VWAOLEQUN73RBIFCEZIY5GAA4TO3UQTC23ZUFAUSYYT5FO2KO2PUCH4SAH5PRJL4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