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YO4LR5OCMF5BO4MCTOKFNKCGDX5TK5TJSEJ2W2LW2COCJQ4QVTLY" alt="https://www.litoralpress.cl/paginaconsultas/Servicios_NClipDocumentos/Get_Imagen_Nota.aspx?LPKey=TGXNQDQJQ3UDVNK6XDH7KO5XIYO4LR5OCMF5BO4MCTOKFNKCGDX5TK5TJSEJ2W2LW2COCJQ4QVT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IDTJR6VZB223SN3QMEPY2ZEXAQQ2UPGJGFBZVREWRXYRDML3QM6M" alt="https://www.litoralpress.cl/paginaconsultas/Servicios_NClipDocumentos/Get_Imagen_Nota.aspx?LPKey=3W3ZU2IV5OZSRBN2CT6PWIE3XIDTJR6VZB223SN3QMEPY2ZEXAQQ2UPGJGFBZVREWRXYRDML3QM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