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96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58.7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loria Naveillan denuncia colapso del Registro de AD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5WP2C2ISWHQF3ITHDPTKVK6BOMZ5LWRME7JG3CMFG6SNG22KXBK5T445UM4VZ4WLE2MD5C4WZTZWE" alt="https://www.litoralpress.cl/paginaconsultas/Servicios_NClipDocumentos/Get_Imagen_Nota.aspx?LPKey=5WP2C2ISWHQF3ITHDPTKVK6BOMZ5LWRME7JG3CMFG6SNG22KXBK5T445UM4VZ4WLE2MD5C4WZTZ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