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9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permanecer&amp;#225; en programa Visa Waiver: Secretaria de Seguridad de EE.UU. desta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4REMWLWTXX2QL3ZOQ22SCVYULGC5F774CPCEVTIDWMAQVNAL3ODVSPKIESW4JQNFNMYTYCKJZQAVS" alt="https://www.litoralpress.cl/paginaconsultas/Servicios_NClipDocumentos/Get_Imagen_Nota.aspx?LPKey=4REMWLWTXX2QL3ZOQ22SCVYULGC5F774CPCEVTIDWMAQVNAL3ODVSPKIESW4JQNFNMYTYCKJZQA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