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67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ISJNJ6MEQ6HCMVDCCGBP3D2VPFBBPTCVM2AMF6C3RZIGDWJSWZZHLHHCLHWRY4WKP4WCGUWZZRN46" alt="https://www.litoralpress.cl/paginaconsultas/Servicios_NClipDocumentos/Get_Imagen_Nota.aspx?LPKey=ISJNJ6MEQ6HCMVDCCGBP3D2VPFBBPTCVM2AMF6C3RZIGDWJSWZZHLHHCLHWRY4WKP4WCGUWZZRN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