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06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XT2ESE7OEO76CJFZVIDH5ARZK4DIDXB2TAYPPNP5Q3J4KPPA3BEO" alt="https://www.litoralpress.cl/paginaconsultas/Servicios_NClipDocumentos/Get_Imagen_Nota.aspx?LPKey=5G55YKX7I3KG7VH3E7JJN3SEGXT2ESE7OEO76CJFZVIDH5ARZK4DIDXB2TAYPPNP5Q3J4KPPA3B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59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KMCDAIK2XK5YUJ6ALPMXU2EQCJXCEH2D2HQAQSISNXKBQP3JRJM4" alt="https://www.litoralpress.cl/paginaconsultas/Servicios_NClipDocumentos/Get_Imagen_Nota.aspx?LPKey=UKNQFJKSTMKTLHKNJJKAEXPKYKMCDAIK2XK5YUJ6ALPMXU2EQCJXCEH2D2HQAQSISNXKBQP3JRJ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