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DVRP7H6YAMUC7F62S5KY4R6RLVZBM4MZVH4I77VNSATHF6YLZWW2" alt="https://www.litoralpress.cl/paginaconsultas/Servicios_NClipDocumentos/Get_Imagen_Nota.aspx?LPKey=LFPU27OA7RUHKNXSS5VIK6HXUDVRP7H6YAMUC7F62S5KY4R6RLVZBM4MZVH4I77VNSATHF6YLZW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