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0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8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W7FBYFRGYVKHE3XOEBJOCO36XS7MLOEKBBFUCBZS4FV24XBFZCOYWAV7Z6BKP4D54PWM2UGJQCBQ" alt="https://www.litoralpress.cl/paginaconsultas/Servicios_NClipDocumentos/Get_Imagen_Nota.aspx?LPKey=WW7FBYFRGYVKHE3XOEBJOCO36XS7MLOEKBBFUCBZS4FV24XBFZCOYWAV7Z6BKP4D54PWM2UGJQC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