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FZGYBFYE2TPZWZR6EEPQU44DL3YHYAEHP3UJ5GJGDHVY4M37ACNPSAMLNFOFUV4ASO4WAFOKJ3GLC" alt="https://www.litoralpress.cl/paginaconsultas/Servicios_NClipDocumentos/Get_Imagen_Nota.aspx?LPKey=FZGYBFYE2TPZWZR6EEPQU44DL3YHYAEHP3UJ5GJGDHVY4M37ACNPSAMLNFOFUV4ASO4WAFOKJ3G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