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HZ62FVB3ZZDCEHSSNE5HAYXOIZ2TZU47CQH65KON5H2LQTNXTEFI" alt="https://www.litoralpress.cl/paginaconsultas/Servicios_NClipDocumentos/Get_Imagen_Nota.aspx?LPKey=ZNKXFA2LB2HYOLTEM5VP77QJPHZ62FVB3ZZDCEHSSNE5HAYXOIZ2TZU47CQH65KON5H2LQTNXTE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Y7S2VDRYQ2T3NLNCULYZKPRVBXT7EM4XT2R3D47UERAWF6QR7XPO" alt="https://www.litoralpress.cl/paginaconsultas/Servicios_NClipDocumentos/Get_Imagen_Nota.aspx?LPKey=OW5EVGS46GGO45QZPCTJDMTNCY7S2VDRYQ2T3NLNCULYZKPRVBXT7EM4XT2R3D47UERAWF6QR7X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