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25MEARBRK5STZIP7JIAPWWROWTIXLSMHWQO5EJ7BHNEYAMN3HN52XISV2KWQNOE6RH6N3VXKW3GK" alt="https://www.litoralpress.cl/paginaconsultas/Servicios_NClipDocumentos/Get_Imagen_Nota.aspx?LPKey=725MEARBRK5STZIP7JIAPWWROWTIXLSMHWQO5EJ7BHNEYAMN3HN52XISV2KWQNOE6RH6N3VXKW3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83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62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U556DBJZSQZHFPO6C4E6ELHVTHDQY5JD4AZ7D7ZTTOBD3AADKTUMC3OTNN67VNKL6SD4DJA3OM5QM" alt="https://www.litoralpress.cl/paginaconsultas/Servicios_NClipDocumentos/Get_Imagen_Nota.aspx?LPKey=U556DBJZSQZHFPO6C4E6ELHVTHDQY5JD4AZ7D7ZTTOBD3AADKTUMC3OTNN67VNKL6SD4DJA3OM5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