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3CSK2T6LUHWJI6M4DKMXX57GFTPSKGZ3YUA7AS3VW7PVVREQNVUHRFENB4EUXMLLJWRRRV7VZNE" alt="https://www.litoralpress.cl/paginaconsultas/Servicios_NClipDocumentos/Get_Imagen_Nota.aspx?LPKey=3G3CSK2T6LUHWJI6M4DKMXX57GFTPSKGZ3YUA7AS3VW7PVVREQNVUHRFENB4EUXMLLJWRRRV7VZ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Z73L2ELWLBEW2XEOWMZIAIHCOZ6KBHAZ4TQ5C7YFHBJVYX3OWPSHIAU7L37KAMYQ3VELIOCJDK4" alt="https://www.litoralpress.cl/paginaconsultas/Servicios_NClipDocumentos/Get_Imagen_Nota.aspx?LPKey=4XZ73L2ELWLBEW2XEOWMZIAIHCOZ6KBHAZ4TQ5C7YFHBJVYX3OWPSHIAU7L37KAMYQ3VELIOCJD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