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28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RRYQAYSHYPZSZFAAVYLRGDH7MJOM4M7MYMUWXYXOFOO6L4GWF4UW" alt="https://www.litoralpress.cl/paginaconsultas/Servicios_NClipDocumentos/Get_Imagen_Nota.aspx?LPKey=NVOPHFY3KXFUQUY7RNACVQMPCRRYQAYSHYPZSZFAAVYLRGDH7MJOM4M7MYMUWXYXOFOO6L4GWF4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