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14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Err&amp;#225;zuriz y proyecto de mil millones en Magalla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QSO3RUACFOPCGAUQ2VKIVRSQHGRHB2YGFSMACI76OLVKO75ENA2XGRWD6WWRNUFEM2MLTYESBZ53C" alt="https://www.litoralpress.cl/paginaconsultas/Servicios_NClipDocumentos/Get_Imagen_Nota.aspx?LPKey=QSO3RUACFOPCGAUQ2VKIVRSQHGRHB2YGFSMACI76OLVKO75ENA2XGRWD6WWRNUFEM2MLTYESBZ5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