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70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acl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licencias de inspectores&lt;/b&gt;&lt;/td&gt;&lt;/tr&gt;&lt;tr&gt;&lt;td colspan='6'&gt;&amp;nbsp;&lt;/tr&gt;&lt;tr&gt;&lt;td colspan='6' height='830' valign='top'&gt;&lt;p align='center'&gt;&lt;img border="0" width="750" height="230" src="https://www.litoralpress.cl/paginaconsultas/Servicios_NClipDocumentos/Get_Imagen_Nota.aspx?LPKey=3HTJOLDI35JLZZVE7EYVIXA545HXO7ZLA3RS7BYJIQ7WBEGSQZCIUCYIAJ2T2TT53TMAHU5PNROSW" alt="https://www.litoralpress.cl/paginaconsultas/Servicios_NClipDocumentos/Get_Imagen_Nota.aspx?LPKey=3HTJOLDI35JLZZVE7EYVIXA545HXO7ZLA3RS7BYJIQ7WBEGSQZCIUCYIAJ2T2TT53TMAHU5PNRO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