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1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042.1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4OHIRWSNOQORPANLA3MTS7FUCZNUR2RLURTZJTAPO56RJ7BNJEG4YYPWEDZKWT4QXAPZZ5PY5Q6D6" alt="https://www.litoralpress.cl/paginaconsultas/Servicios_NClipDocumentos/Get_Imagen_Nota.aspx?LPKey=4OHIRWSNOQORPANLA3MTS7FUCZNUR2RLURTZJTAPO56RJ7BNJEG4YYPWEDZKWT4QXAPZZ5PY5Q6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2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051.4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HCM4YBXZ47RKZYHVDEWCWBR4CBCK6T23LWP2447EHZXSB7QBD3LPQLEJKUAMGYUPPSLGDMWSNPSBM" alt="https://www.litoralpress.cl/paginaconsultas/Servicios_NClipDocumentos/Get_Imagen_Nota.aspx?LPKey=HCM4YBXZ47RKZYHVDEWCWBR4CBCK6T23LWP2447EHZXSB7QBD3LPQLEJKUAMGYUPPSLGDMWSNPS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