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4 1 AL 13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NWPOUWFIEGI4YK27DRSPJGRMEPAVU7WN7TRGHAJEGW6UCBWB7Z7FZAQZDTHVQDPJB5Y5G3PYRMA" alt="https://www.litoralpress.cl/paginaconsultas/Servicios_NClipDocumentos/Get_Imagen_Nota.aspx?LPKey=WVNWPOUWFIEGI4YK27DRSPJGRMEPAVU7WN7TRGHAJEGW6UCBWB7Z7FZAQZDTHVQDPJB5Y5G3PYR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