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718,8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gran &amp;#233;xito municipio de Chonchi reali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DB6Q2FT5I4A3BU6HKKACFWZBET4SVL4VYLAHRACRMPI4VMS2YMG6G5TOP55LBCCQWQVQM6KFWNY5C" alt="https://www.litoralpress.cl/paginaconsultas/Servicios_NClipDocumentos/Get_Imagen_Nota.aspx?LPKey=DB6Q2FT5I4A3BU6HKKACFWZBET4SVL4VYLAHRACRMPI4VMS2YMG6G5TOP55LBCCQWQVQM6KFWNY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