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58,1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2" src="https://www.litoralpress.cl/paginaconsultas/Servicios_NClipDocumentos/Get_Imagen_Nota.aspx?LPKey=ER4PSTH7FMIJMOYWUFGIK3JMGNF3MF4L24P5KA73MAL35YEB7PE3IF4B7D2HXCQJ26ZCF4FLV5SUM" alt="https://www.litoralpress.cl/paginaconsultas/Servicios_NClipDocumentos/Get_Imagen_Nota.aspx?LPKey=ER4PSTH7FMIJMOYWUFGIK3JMGNF3MF4L24P5KA73MAL35YEB7PE3IF4B7D2HXCQJ26ZCF4FLV5S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