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FG6USUMEHWOQOVYWVW6UP7FT6JXAZ4SPVNO7IAFFUGYJMFGNTYEC" alt="https://www.litoralpress.cl/paginaconsultas/Servicios_NClipDocumentos/Get_Imagen_Nota.aspx?LPKey=UBKNUOTXWSB3C25E3PJHIA67NFG6USUMEHWOQOVYWVW6UP7FT6JXAZ4SPVNO7IAFFUGYJMFGNT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