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958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rupo Err&amp;#225;curiz en ofensiva contra pacto Codelco-SOM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IKMLROEFOXZOMXN24N3SRISVZEZB2IECCIHC7HM752V5JF4D2IBAXCB45WQCQGUSR4DABR2ZVO2HW" alt="https://www.litoralpress.cl/paginaconsultas/Servicios_NClipDocumentos/Get_Imagen_Nota.aspx?LPKey=IKMLROEFOXZOMXN24N3SRISVZEZB2IECCIHC7HM752V5JF4D2IBAXCB45WQCQGUSR4DABR2ZVO2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