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J 1 AL 2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HWIM2FXXK7QHNAIIU5HEFYQP3UIAGZ2EWTXICRJHNHBE5BOZVFL22OQHURGPJGFWZRNQUEOALSQ" alt="https://www.litoralpress.cl/paginaconsultas/Servicios_NClipDocumentos/Get_Imagen_Nota.aspx?LPKey=WUHWIM2FXXK7QHNAIIU5HEFYQP3UIAGZ2EWTXICRJHNHBE5BOZVFL22OQHURGPJGFWZRNQUEOA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