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OMPZRCN2J6ITUULH2C7OOOEAWYIUQMZYNOD5P43CID6RG4A7W2VW" alt="https://www.litoralpress.cl/paginaconsultas/Servicios_NClipDocumentos/Get_Imagen_Nota.aspx?LPKey=CNH6BN6OREC6IPCNTLEXFGATFOMPZRCN2J6ITUULH2C7OOOEAWYIUQMZYNOD5P43CID6RG4A7W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