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542.2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rdinado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segurar abastecimiento el&amp;#233;ctrico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CT7M52FXRFGNHZVLD4A2YL7HSE6YI6MTC2EODJGIPRESAFY3DGSTMVPYMH4RCJYLDDY6XJ2OCXD6I" alt="https://www.litoralpress.cl/paginaconsultas/Servicios_NClipDocumentos/Get_Imagen_Nota.aspx?LPKey=CT7M52FXRFGNHZVLD4A2YL7HSE6YI6MTC2EODJGIPRESAFY3DGSTMVPYMH4RCJYLDDY6XJ2OCXD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