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8" src="https://www.litoralpress.cl/paginaconsultas/Servicios_NClipDocumentos/Get_Imagen_Nota.aspx?LPKey=UMLAPSL2QEHO7W2WMBSZYZD6H2KBUTV2LM6MHE6CFUVXAX4UK4GKVUNKMKBJP5KJPDFNC7UMUNERS" alt="https://www.litoralpress.cl/paginaconsultas/Servicios_NClipDocumentos/Get_Imagen_Nota.aspx?LPKey=UMLAPSL2QEHO7W2WMBSZYZD6H2KBUTV2LM6MHE6CFUVXAX4UK4GKVUNKMKBJP5KJPDFNC7UMUNE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