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38,9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8" src="https://www.litoralpress.cl/paginaconsultas/Servicios_NClipDocumentos/Get_Imagen_Nota.aspx?LPKey=NAKSGMSVWXSCV3WA6HBEENO3CKGXHYSEVL5MKYRI33GFG44SE32WZEHQCYILJFDZVE7JFLUSFZ3IE" alt="https://www.litoralpress.cl/paginaconsultas/Servicios_NClipDocumentos/Get_Imagen_Nota.aspx?LPKey=NAKSGMSVWXSCV3WA6HBEENO3CKGXHYSEVL5MKYRI33GFG44SE32WZEHQCYILJFDZVE7JFLUSFZ3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