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6XQFZOEDDAUJUKELGYLEJKQWPAZFRE35J25RNLSJOSCDBXI6BCCGGJ3I5ZQ5ZYLK7B2732GT3D3YQ" alt="https://www.litoralpress.cl/paginaconsultas/Servicios_NClipDocumentos/Get_Imagen_Nota.aspx?LPKey=6XQFZOEDDAUJUKELGYLEJKQWPAZFRE35J25RNLSJOSCDBXI6BCCGGJ3I5ZQ5ZYLK7B2732GT3D3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