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3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JPYZTV7YFHNCDBYKL6GWARDOSXEWNSZP2RHIHVKJYEARGE2KRAIE4EQ55ECK26PPCEMYBESUYXBK" alt="https://www.litoralpress.cl/paginaconsultas/Servicios_NClipDocumentos/Get_Imagen_Nota.aspx?LPKey=NJPYZTV7YFHNCDBYKL6GWARDOSXEWNSZP2RHIHVKJYEARGE2KRAIE4EQ55ECK26PPCEMYBESUYX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JBWPI75SBAPINX5ABTY5EYZNYBESCLAXWV26C7MREPUO5NTK57ZINLTDU32V7I4Q5OWRSBZMHETTC" alt="https://www.litoralpress.cl/paginaconsultas/Servicios_NClipDocumentos/Get_Imagen_Nota.aspx?LPKey=JBWPI75SBAPINX5ABTY5EYZNYBESCLAXWV26C7MREPUO5NTK57ZINLTDU32V7I4Q5OWRSBZMHET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2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5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TTBGAJFEKUHKOVP6S26OIQFFDRSLSKOH63DJ32GTSTAQ6LRRZJG6EU3ARQMMX67BDTSKV64OYXKE" alt="https://www.litoralpress.cl/paginaconsultas/Servicios_NClipDocumentos/Get_Imagen_Nota.aspx?LPKey=4TTBGAJFEKUHKOVP6S26OIQFFDRSLSKOH63DJ32GTSTAQ6LRRZJG6EU3ARQMMX67BDTSKV64OYX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