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9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4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 30 a&amp;#241;os en la educaci&amp;#243;n parvularia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H66NVZUN7N5ER7SBLEIOXFLGJXHV6JD3M7D76BJT6IZLD72D5I6LUSCOMTUSRMKMJIHU3OMOYG5O6" alt="https://www.litoralpress.cl/paginaconsultas/Servicios_NClipDocumentos/Get_Imagen_Nota.aspx?LPKey=H66NVZUN7N5ER7SBLEIOXFLGJXHV6JD3M7D76BJT6IZLD72D5I6LUSCOMTUSRMKMJIHU3OMOYG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