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VPE:&lt;/b&gt;&lt;/td&gt;&lt;td&gt;$ 6.628.0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IGUEL VILLOU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4" src="https://www.litoralpress.cl/paginaconsultas/Servicios_NClipDocumentos/Get_Imagen_Nota.aspx?LPKey=MKYFTCPTAZ7MZDBQZBCIDT6GMFRLHBHPD3LYV6CU3U2QKFRRAHMRSPW26ASVZA2VXAY6DMWKXFPAK" alt="https://www.litoralpress.cl/paginaconsultas/Servicios_NClipDocumentos/Get_Imagen_Nota.aspx?LPKey=MKYFTCPTAZ7MZDBQZBCIDT6GMFRLHBHPD3LYV6CU3U2QKFRRAHMRSPW26ASVZA2VXAY6DMWKXFP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