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55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625.7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contrast&amp;#243; la actu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Prat y Grau&lt;/b&gt;&lt;/td&gt;&lt;/tr&gt;&lt;tr&gt;&lt;td colspan='6'&gt;&amp;nbsp;&lt;/tr&gt;&lt;tr&gt;&lt;td colspan='6' height='830' valign='top'&gt;&lt;p align='center'&gt;&lt;img border="0" width="750" height="285" src="https://www.litoralpress.cl/paginaconsultas/Servicios_NClipDocumentos/Get_Imagen_Nota.aspx?LPKey=DOHAXLQDDEMDYOMD6PJNOGJHMWHLMTSHQYXTPDPFV5ETSLJQ2PDEOEQWIV53LX3EABBCFXXLTX35M" alt="https://www.litoralpress.cl/paginaconsultas/Servicios_NClipDocumentos/Get_Imagen_Nota.aspx?LPKey=DOHAXLQDDEMDYOMD6PJNOGJHMWHLMTSHQYXTPDPFV5ETSLJQ2PDEOEQWIV53LX3EABBCFXXLTX3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