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s de trafico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AG3HKGNY6HWEJ2STUD4KMD55HSEVTRIMFHZEBUJZJFKVCKBX5GSJOX2GPGEFCGG36Q4HWAPKZKUO" alt="https://www.litoralpress.cl/paginaconsultas/Servicios_NClipDocumentos/Get_Imagen_Nota.aspx?LPKey=IAG3HKGNY6HWEJ2STUD4KMD55HSEVTRIMFHZEBUJZJFKVCKBX5GSJOX2GPGEFCGG36Q4HWAPKZK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