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16,6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ernardo Fontain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9" height="825" src="https://www.litoralpress.cl/paginaconsultas/Servicios_NClipDocumentos/Get_Imagen_Nota.aspx?LPKey=7U22EBBWKKNR7JIVVUVKH6FQD2QMAR7FPJWKZ33NQV45XUKSTX74AGNDQY2LMOX3NCWMLYSAYPCDM" alt="https://www.litoralpress.cl/paginaconsultas/Servicios_NClipDocumentos/Get_Imagen_Nota.aspx?LPKey=7U22EBBWKKNR7JIVVUVKH6FQD2QMAR7FPJWKZ33NQV45XUKSTX74AGNDQY2LMOX3NCWMLYSAYPCD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